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21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Сорочинска Оренбургской области</w:t>
            </w:r>
          </w:p>
          <w:p>
            <w:pPr>
              <w:pStyle w:val="Heading8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ind w:right="-2" w:hanging="0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21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3.2015 г. № 68-п</w:t>
      </w:r>
    </w:p>
    <w:p>
      <w:pPr>
        <w:pStyle w:val="21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организации отдыха,  оздоровления 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ости детей и подростков  в 2015 году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полноценного  отдыха, оздоровления и занятости детей и подростков города, на основании статей 31, 34 Устава муниципального образования город Сорочинск Оренбургской обла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лан - задание по организации отдыха, оздоровления и  занятости детей и подростков в 2015 году согласно приложению №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организации отдыха, оздоровления и  занятости детей и подростков в 2015 году согласно приложению № 2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отдыха, оздоровления и занятости детей и подростков в 2015 году согласно приложению №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оручить отделу образования администрации города  Сорочинска (Федоровой Т. В.), отделу по культуре и искусству администрации города Сорочинска (Зенину С. Н.), отделу по физической культуре и спорту администрации города Сорочинска (Кочеткову В. И.), ведущему специалисту по работе с молодежью администрации города Сорочинска (Шумкиной Л. В.)  организовать проведение мероприятий по организации отдыха, оздоровления и занятости детей и подростков, подготовить нормативно - распорядительную документацию по организации основных мероприятий летней кампании 2015 года.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:</w:t>
      </w:r>
    </w:p>
    <w:p>
      <w:pPr>
        <w:pStyle w:val="21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м массовой информации – редакционный издательский дом «Сорочинский вестник» (Ибрагимовой О. А.)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ОО «Редакция телепрограммы «Веста» (Жильцовой Т. А.)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дакция газеты «Сорочинская ярмарка» (Кузьминой Н. В.) обеспечить освещение организации и проведения летней кампании 2015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нансовому отделу администрации города Сорочинска (Соловьевой Т. И.) обеспечить финансирование отдыха, оздоровления и занятости детей и подростков в 2015 год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-1905</wp:posOffset>
            </wp:positionV>
            <wp:extent cx="800100" cy="7239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орочинска                                                             Т.П.Мелен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ослано: в дело -2 экз., прокуратура-1экз., ГорФО-1экз., ГОО-1экз., отделу по культуре и искусству – 1экз., отделу по физической культуре и спорту – 1экз., ведущему специалисту по работе с молодёжью-1экз.,  МО МВД РФ «Сорочинский» - 1экз., ГБУЗ «Сорочинская ЦРБ» - 1экз., отдел надзорной деятельности по г. Сорочинску и Сорочинскому району – 1экз., ГБУ «КЦСОН», КДН и ЗП – 1 экз., ЦЗН – 1 экз., Юго – Западный ТУ Роспотребнадзора – 1 экз., МУП «Жилкомсервис» - 1 экз., СКС – 1 экз., МУП «Санитарная очистка» - 1 экз., средства массовой информации-3 экз.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Сорочинск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6.03.2015 г. № 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отдыха, оздоровления и занятости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одростков летом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комендовать руководителям организаций, имеющим лагеря дневного пребывания (руководителям общеобразовательных организаций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необходимые меры по сохранению имеющихся оздоровите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омплектовать лагеря подготовленными кадрами педагогических, медицинских, физкультурных и музыкальных работников, обеспечив контроль за качественным выполнением ими своих обязанностей и обеспечить своевременное прохождение медицинского и гигиенического обучения сотруд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о 15.05.2015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приём детских  оздоровительных  лагерей с участием служб отдела Государственного пожарного надзора, управления Роспотребнадзора. Не допускать открытия детских оздоровительных лагерей без положительного санитарно – эпидемиологического заключ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(до 01.06.2015 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делу образования администрации города Сороч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.В.Федорова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уществлять координацию деятельности городской межведомственной рабочей группы по организации отдыха, оздоровления, занятости детей и подростков в 2015 год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ять необходимые меры по сохранению имеющихся оздоровительных лаг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подготовку руководителей детских оздоровительных лагерей и организовать комплектование лагерей квалифицированными педагогическими кад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комплектовать лагеря дневного пребывания кадрами педагогических, медицинских, физкультурных работников, музыкальных работников и поваров, обеспечив контроль за качественным выполнением ими своих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ить качественную подготовку и методическую помощь руководителям детских оздоровительных лагерей, воспита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спечить детские оздоровительные лагеря всей необходимой документацией и методическ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Обеспечить полноценное питание детей, безопасность их жизни и охрану здоровья, а также контроль за противопожарной безопасностью в лагерях дневного пребывания (ЛДП), в дошкольных 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овать обучение мерам пожарной безопасности, санминимума начальников лагерей дневного преб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овать и провести работу по пропаганде правил пожарной безопасности с детьми в период летни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едусмотреть для организованных групп детей льготное культурно-экскурсионное, транспортное обслуживание и использование спорт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Развивать и внедрять экономические и эффективные формы отдыха, оздоровления и занятости детей, в том числе организовать ЛДП,  профильные лагеря,  работу площадок по месту жительства и при образовательных организациях и в микрорайонах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существлять мониторинг отдыха и оздоровления детей, в том числе эффективности деятельности организаций отдыха и оздоровления детей различных форм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редусматривать меры по организации отдыха и оздоровления детей в социально-экономических программах развития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Не допускать открытия летних оздоровительных учреждений без положительного санитарно-эпидемиологического заключения, выдаваемого территориальным отделом Роспотребнадзора в установленном законодательством Российской Федерации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СО «Комплексный центр социального обслуживания в городе Сорочинске и в Сорочинском районе» (Анненкова Н.В.) (по согласованию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максимальный охват  полноценным отдыхом, оздоровлением детей и подростков, находящихся в трудной жизненной ситуации (дети, оставшиеся бес попечения родителей; дети-инвалиды; дети с ограниченными возможностями здоровья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несовершеннолетние, находящиеся в социально опасном положении, - лица, которые вследствие безнадзорности или беспризорности находятся в обстановке, представляющей опасность для их жизни или здоровья; дети из многодетных семей, находящихся в трудной жизненной ситуаци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БУЗ «Сорочи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.Н. Таскин) (по согласованию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координацию работы по медицинскому обслуживанию детей и подростков в лагерях дневного пребывания, в том числе по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оведению медицинского профилактического осмотра работников ЛДП В 2015 г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 по организации и проведению  медицинского обслуживания в ДОУ и ЛДП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е эффективности оздоровления детей в ДОУ и ЛД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одить реабилитационное лечение детей, состоящих на диспансерном учёте, на базе центральной районной больницы, участковых больни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делу по культуре и искус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Н. Зенин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культурно-досуговых межлагерных мероприятий (по пла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тделу по физической культуре и спорту  (В.И.Кочетков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спортивных межлагерных мероприятий в каждой сме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иссии по делам несовершеннолетних и защите их прав (О.Н.Ивано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у по работе с молодёжью молодёжи (Л.В. Шумкина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работу по организации занятости подростков, состоящих на профилактическом учёте в период летней оздоровительной кампании и каникуляр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координационную деятельность по организации разнопрофильных площадок кратковременного пребывания детей по местожительству в каникулярный пери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Центру занятости на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.П. Понятов) (по согласованию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временное трудоустройство несовершеннолетних граждан в возрасте от 14 до 18 лет, уделяя особое внимание детям – сиротам, детям из малоимущих, неполных, многодетных семей, подросткам из семей социального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ировать при заключении договоров с учреждениями на организации временного трудоустройства несовершеннолетних граждан соблюдение норм трудового законода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ежмуниципальный отдел МВД РФ «Сороч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А. Ганичкин) (по согласованию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меры по обеспечению общественного порядка и безопасности при перевозке детей к местам отдыха и обратно, а также в период их пребывания в учреждениях отдыха и оздор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совместно с отделом образования меры по предупреждению детского дорожно – транспортного травматизма и созданию условий для безопасного нахождения детей на улицах в период канику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Государственному пожарному надзор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.А.Торопчин) (по согласованию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контроль за соблюдением мер пожарной безопасности в лагерях дневного пребывания в соответствии с Законом РФ «О 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на межведомственной основе  работу по пропаганде правил пожарной безопасности с детьми в период летних каник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овать обучение мерам пожарной безопасности начальников ЛДП в муниципальных общеобразовательных организ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Юго – Западному ТУ Роспотребнадзора по 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А.Невлер) (по согласованию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действенный государственный санитарно – эпидемиологический надзор за работой летних оздоровительных лаг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своевременный приём детских ЛДП межведомственными комиссиями с участием специалистов пожарного надзора и Управления Роспотребнадз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ить приемку учреждений отдыха и оздоровления детей, проведение профилактических осмотров персонала, медицинских осмотров несовершеннолетних при оформлении временной занятости в летний период без взимания пл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инансовому отделу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Сорочинска (Т.И.Соловьев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финансирование отдыха, оздоровления и занятости детей в 2015г. в г.Сорочинс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ТЦ «Ве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А. Жильцова) (по согласованию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системное своевременное освещение хода подготовки и организации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овать городские конкурсы юных корреспондентов на лучшее освещение хода летней оздоровительной кампа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Муниципальное унитарное предприятие «Жилком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юрин В.Н.) (по согласованию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бесперебойное функционирование систем жизнеобеспечения  ОО, на базе которых будут функционировать детские оздоровительные лаге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рочинская коммунальн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ючев С.С.) (по согласованию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уборку территорий, где размещаются лагеря дневного пребывания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униципальное унитарное предприятие «Санитарная очистка» (Хорохорин С.Ю.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благоустройство прилегающей к ОО территории, на базе которых будут функционировать ЛДП.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                     администрации города Сорочинска Оренбургской области                                                                                                          от 26.03.2015 г. № 6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отдыха, оздоровления и занятости дет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 подростков летом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отдыха и занятости детей 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дневного пребы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бриг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уча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сту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по месту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на базе МБУЗ «Сорочинская ЦР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и подростков по путёвкам, выделяемым М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 к постановлению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администрации города Сорочинска  Оренбургской области                 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6.03.2015 г. № 68-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рганизации отдыха, оздоровления и занятости детей и подростков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в городе Сорочинске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05"/>
        <w:gridCol w:w="4739"/>
        <w:gridCol w:w="61"/>
        <w:gridCol w:w="467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по организации деятельности детских площадок по месту жительств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скусству, специалист по работе с молодёжью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агерей дневного пребывания спортинвентарё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ЛДП настольными играми, канцтоварам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ДП медикаментам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ей в областных  санаторных учреждения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ГБУ СО «КЦСОН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и оздоровление детей, нахо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жизненной ситуации на базе образовательных, спортивных учрежден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КЦСОН», 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профильных лагерях для подростков, оказавшихся в сложном социально – опасном положен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КЦСОН», отдел образования, специалист по работе с молодёжью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й лагерной смены для детей  в творческих объединениях различной направленности (лагерь «Лидер» ЦДТТ; спортлагерь ДЮСШ «Олимпиец»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по физической культуре и спор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ей, находящихся на диспансерном учете, на базе МБУЗ «Сорочинская ЦРБ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чинская  ЦРБ, 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несовершеннолетних граждан в возрасте от 14 до 18 лет в свободное от учёбы время по линии ЦЗ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ёжью, ЦЗН, КДН и З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ных работах О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подростков, состоящих на учёте в КДН и З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Специалист по работе с молодёжью, ЦЗ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в микрорайоне школы по благоустройству и озеленени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становлений администрации г. Сорочинска «Об организации отдыха, оздоровления и занятости детей и подростков в 2015 году», «О создании межведомственной координационной комиссии по организации отдыха, оздоровления и занятости детей и подростков в городе Сорочинске в 2015 году»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правовых документов по организации детской оздоровительной кампан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ограмма «Лето – 2015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ложение «Об организации детей и подростков в лагерях дневного пребывания при образовательных организациях в каникулярное врем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О порядке приёма образовательных организаций к летнему сезон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смен профильных лагерей, лагерей дневного пребыв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ГБУ СО «КЦСОН», отдел по физической культуре и спорту администрации города, отдел по культуре и искусству администрации города, КДН и ЗП, специалист по работе с молодёжью, ЦЗ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по подготовке начальников лагерей, вожатых лагерей дневного пребыв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семинара  с начальниками лагерей и руководителями физкультуры по организации спортивно-оздоровительной работы в лагерях дневного пребывания учащихся в каждом поток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О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электронной странички «Каникулы в городе» на сайте  отдела образования, образовательных организаций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вгуст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конкурса «Юные инспектора дорожного движения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г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организации отдыха и оздоровления детей, находящихся в трудной жизненной ситу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КЦСОН», 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по подготовке воспитателей и «Школы вожатых» для работы в ЛДП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 работников пищеблок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ТУ «Роспотребнадзора», Госпожнадзор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ан минимума всеми работниками лагерей дневного пребыв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ГБУЗ «ЦРБ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методических рекомендац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работке программы проведения спортивного профильного лагер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проведению летней экологической оздоровительной сме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отдыха и оздоровления детей, находящихся в трудной жизненной ситу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ГБУ СО «КЦСОН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ок идей по летнему отдых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конкурса «Дружины юных пожарных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этапе Всероссийского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 (городско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уровень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мотра – конкурса программ, проектов «Лето – 2015г.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несовершеннолетних граждан в возрасте от 14 до 18 лет в свободное от учебы время по линии ЦЗН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работе с молодежью, отдел образования, ЦЗН, КДН и З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полевые сборы для юношей 10 классов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ёт юных туристов и краеведов (городской, областной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матической познавательной программы «Мой родной город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(в течение меся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еведческий музей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музейных экскурсий, посвященные Дню России и Дню города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(в течение меся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еведческий музей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открытие летней площадки «Лето во Дворце фантазёров» на базе МБУК ЦКД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агерное театрализованное открытие летней площадки «Здравствуй лето, тёплым солнышком согрето!» на базе МБОУ «СОШ №1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 игровая программа «Зелёные остр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ГСЮ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живут музы» - концерт с участием учащихся и преподавателей ДШИ «Лира» на базе МБОУ «СОШ №4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етская школа искусств «Лир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й и проведение фестиваля театрального мастерства «Планета тала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ЦДТ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лепке из пластилина «Герои сказок» на базе МБОУ «СОШ №1», МБОУ «СОШ №2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славного Салтана»: сюжетно-ролевая игра, посвящённая Пушкинскому Дню в России  на базе МБУК «Центральная библиотек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живут музы» - концерт с участием учащихся и преподавателей ДШИ «Лира» на базе Школы искусств «Лир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етская школа искусств «Лир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оздоровительного праздника «Веселые старты» между командами лагерей дневного пребывания учащихся 4-7 классов в каждом потоке на базе ФОК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ОО, ведущий специалист по  работе с молодежью, ДЮ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имвола на фоне истории»: брейн-ринг, посвящённый Дню России, на базе МАОУ «СОШ №3 им. Героя Советского Союза И. А. Акимова» и МАОУ «СОШ №7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я  Россия» на базе МБОУ «СОШ №4» и МБОУ «СОШ №117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ши славные символы»: урок истории, посвящённый Дню России, на базе МБОУ «СОШ №1» и МБОУ «СОШ №2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хореографии «Танцевальная площадка» на базе МБОУ «СОШ №117» и МБОУ «СОШ №4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о-оздоровительные мероприятия среди команд лагерей дневного пребывания учащих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токов, в рамках Всероссийской акции «Займись спортом! Стань первым!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специалист по работе с молодежью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ой программы «Летние развлечения» на базе МАОУ «СОШ №7» и МАОУ «СОШ №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лагерных соревнований по пионерболу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ДЮ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мять, высеченная в камне»: экскурс в историю на базе МБУК «Центральная библиотек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10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– викторины «А песни тоже воевали…», посвящённой 70-летию Победы в Великой Отечественной войн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ЦДТ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болу и баскетболу среди детских и юношеских дворовых команд по месту (предварительные соревнования в западном микрорайоне, микрорайоне 2 школы, во 2 микрорайоне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, 26.06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ДЮ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лагерное закры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ы: игровая программа «Сто затей для друзей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оздоровительного и культурного праздника «Мой родной микрорайон» среди детей, подростков и молодежи по микрорайонам города (на базе ФОК «Дружба»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у с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, Отдел по ФК и спорту, ДЮСШ, ЦДТ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мень желаний»: литературная гостиная к 115-летию А.С. Экзюпери на базе МБУК «Центральная библиотек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ринг «Что? Где? Когда?», посвящённый Году литературы в России, на базе МБОУДОД «ЦДТТ»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ЦДТ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  «А песни тоже воевали…», посвящённая 70-летию Победы в Великой Отечественной войне, на базе МАОУ «СОШ №3 им. Героя Советского Союза И. А. Ак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ЦДТ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экскурсия по центру города Сорочинска  «Архитектурно-исторический облик г. Сорочинск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юль -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Краеведческий музей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смены: Игровая программа «Сто затей для друзей» на базе МБОУ «СОШ №117», МБОУ «СОШ №4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доров будешь – всё добудешь»: урок здоровья на базе МАОУ «СОШ №7» и МБОУ «СОШ №2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бисероплетению «Чудо - фенечка» на базе МБОУ «СОШ №1» и МБОУ «СОШ №2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овая программа «Волшебные краски лета» на базе МБОУ «СОШ №4», МБОУ «СОШ №2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ГСЮ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оздоровительного праздника «Веселые старты» между командами лагерей дневного пребывания учащихся 4-7 классов в каждом потоке на базе ФОК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ОО, ведущий специалист по  работе с молодежью, ДЮ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хореографии «Дискотека» на базе МБОУ «СОШ №7» и МАОУ «СОШ №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лагерных соревнований по пионерболу на базе МБОУДОД «ДЮСШ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ДЮ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о-оздоровительные мероприятия среди команд лагерей дневного пребывания учащих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токов, в рамках Всероссийской акции «Займись спортом! Стань первым!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специалист по работе с молодежью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ем ли мы общаться»: игровая программа на базе МБОУ «СОШ №4» и МБОУ «СОШ №117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ревнований по футболу среди команд лагерей дневного пребывания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ведущий специалист по  работе с молодежью, ДЮ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оздоровительного и культурного праздника «Мой родной микрорайон» среди детей, подростков и молодежи по микрорайонам города (детская площадка на ул. Мельзавод, 10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, ГОО, ДЮСШ, ОФКиС, ЦДТ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болу и баскетболу среди детских и юношеских дворовых команд по месту (предварительные соревнования в западном микрорайоне, микрорайоне 2 школы, во 2 микрорайоне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, 24.07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ДЮ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х имена в истории России»: урок краеведения на базе МБОУ «СОШ №1» и МБОУ «СОШ №2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ы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см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с элементами праздников летнего народного календаря и фольклорных игр «Летние гости» на базе МБОУ «СОШ №4» и МАОУ «СОШ №7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ыставки работ художника Н.В. Иванова-Гусарова на базе МБУК «Краеведческий музей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Краеведческий музей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с элементами праздников летнего народного календаря и фольклорных игр «Летние гости» на базе МАОУ «СОШ №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оздоровительного праздника «Веселые старты» на базе ФОК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ОО, ведущий специалист по  работе с молодежью, ДЮ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единая планета, у нас единая семья»: урок дружбы в МАОУ «СОШ № 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той земле, где ты родился»: презентация книжной выставки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оздоровительной гимнастике на базе МАОУ «СОШ № 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колого – биологическая игра «Живая книга природы» на базе МАОУ «СОШ № 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ГСЮ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По тропинкам лета» на базе МАОУ «СОШ № 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ЦДТ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Спартакиаде среди детских и подростковых клубов и команд по месту жительства (по назначению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августа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отдел образо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е мероприятия среди команд лагеря дневного пребывания МАОУ «СОШ № 3 им. Героя Советского Союза И. А. Акимова» в рамках Всероссийской акции «Займись спортом! Стань первым!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специалист по работе с молодежью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мульти – пульти зал» на базе МБУК ЦКД «Дружб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«Дом, в котором живут музы» - концерт с участием учащихся и преподавателей ДШИ «Лира» на базе ШИ «Лир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МБОУ ДОД Детская школа искусств «Лир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болу среди команд лагеря дневного пребывания МАОУ «СОШ № 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ведущий специалист по  работе с молодежью, ДЮ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е соревнования «Будем здоровы, к школе готовы»  на базе МАОУ «СОШ № 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 «Дружб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По страницам любимых книг», посвящённая Году литературы в России, на базе МАОУ «СОШ №3 им. Героя Советского Союза И. А. Акимов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ЦДТ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оведение спортивно-оздоровительного и культурного праздника «Мой родной микрорайон» среди детей, подростков и молодежи по микрорайонам города на базе детской площадки в Западном микрорайон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у с молодежью</w:t>
            </w:r>
          </w:p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ОО, Отдел по ФК и спорту, ДЮСШ, ЦДТ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болу и баскетболу среди детских и юношеских дворовых команд по месту (предварительные соревнования в западном микрорайоне, микрорайоне 2 школы, во 2 микрорайоне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, 23.08.2015г. (финальные соревнования - стадион «Дружб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К и спорту, ДЮС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8:00Z</dcterms:created>
  <dc:creator>*</dc:creator>
  <dc:description/>
  <cp:keywords/>
  <dc:language>en-US</dc:language>
  <cp:lastModifiedBy>Admin</cp:lastModifiedBy>
  <cp:lastPrinted>2015-04-06T14:54:00Z</cp:lastPrinted>
  <dcterms:modified xsi:type="dcterms:W3CDTF">2015-04-08T04:59:00Z</dcterms:modified>
  <cp:revision>6</cp:revision>
  <dc:subject/>
  <dc:title> </dc:title>
</cp:coreProperties>
</file>