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21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а Сорочинска Оренбургской области</w:t>
            </w:r>
          </w:p>
          <w:p>
            <w:pPr>
              <w:pStyle w:val="Heading8"/>
              <w:ind w:right="-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8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Р А С П О Р Я Ж Е Н И Е 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1.2015г. № 1-р</w:t>
      </w:r>
    </w:p>
    <w:p>
      <w:pPr>
        <w:pStyle w:val="2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2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городского месячника оборонно-массовой и спортивной работы, посвящённого Дню защитника Отечества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рганизации военно-патриотического воспитания, привлечения учащихся и молодежи к регулярным занятиям физической культурой и спортом, формирования у подрастающего поколения здорового образа жизни и готовности к выполнению гражданского долга и конституционных обязанностей, руководствуясь статьями 31, 34 Устава муниципального образования город Сорочинск Оренбургской области:</w:t>
      </w:r>
    </w:p>
    <w:p>
      <w:pPr>
        <w:pStyle w:val="2"/>
        <w:ind w:firstLine="709"/>
        <w:jc w:val="both"/>
        <w:rPr/>
      </w:pPr>
      <w:r>
        <w:rPr>
          <w:sz w:val="28"/>
          <w:szCs w:val="28"/>
          <w:lang w:val="ru-RU"/>
        </w:rPr>
        <w:t>1. Провести в городе Сорочинске с 23 января  по 23 февраля 2015 года месячник оборонно-массовой и спортивной работы, посвященный Дню защитника Отечества.</w:t>
      </w:r>
    </w:p>
    <w:p>
      <w:pPr>
        <w:pStyle w:val="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:</w:t>
      </w:r>
    </w:p>
    <w:p>
      <w:pPr>
        <w:pStyle w:val="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став организационного комитета по подготовке и проведению городского месячника оборонно-массовой и спортивной работы, посвящённого Дню защитника Отечества (Приложение №1).</w:t>
      </w:r>
    </w:p>
    <w:p>
      <w:pPr>
        <w:pStyle w:val="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лан проведения городского месячника оборонно-массовых и спортивных мероприятий, посвященного Дню защитника Отечества (Приложение №2).</w:t>
      </w:r>
    </w:p>
    <w:p>
      <w:pPr>
        <w:pStyle w:val="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мету расходов на проведение мероприятий, в рамках месячника оборонно-массовой и спортивной работы, посвященного Дню защитника Отечества (Приложение №3).</w:t>
      </w:r>
    </w:p>
    <w:p>
      <w:pPr>
        <w:pStyle w:val="2"/>
        <w:ind w:firstLine="709"/>
        <w:jc w:val="both"/>
        <w:rPr/>
      </w:pPr>
      <w:r>
        <w:rPr>
          <w:sz w:val="28"/>
          <w:szCs w:val="28"/>
          <w:lang w:val="ru-RU"/>
        </w:rPr>
        <w:t>3. Организацию и проведение запланированных мероприятий возложить на отдел образования администрации города Сорочинска (Т.В.Федорова), отдел по физической культуре и спорту администрации города Сорочинска (В.И.Кочетков), отдел по культуре и искусству администрации города Сорочинска (С.Н.Зенин), ведущего специалиста по работе с молодёжью администрации города Сорочинска (Л.В.Шумкина), автошколу ДОСААФ России (В.А.Веретенников) (по согласованию), отдел военного комиссариата города Сорочинска и Сорочинского района (Г.Х.Абдулгазизов) (по согласованию).</w:t>
      </w:r>
    </w:p>
    <w:p>
      <w:pPr>
        <w:pStyle w:val="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делу образования администрации города Сорочинска (Т.В.Федорова), ГАОУ СПО  «Аграрный техникум» филиал города Сорочинска (О.А.Зленко) (по согласованию), Сорочинскому ветеринарному техникуму – филиалу ФГБОУ ВПО Оренбургский ГАУ (В.Г.Маслов) (по согласованию) обеспечить участие образовательных организаций в городских мероприятиях, посвящённых Дню защитника Отечества.</w:t>
      </w:r>
    </w:p>
    <w:p>
      <w:pPr>
        <w:pStyle w:val="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Отделу по культуре и искусству администрации города Сорочинска (С.Н.Зенин) организовать торжественное открытие и закрытие месячника оборонно-массовой и спортивной работы, посвященного Дню защитника Отечества.</w:t>
      </w:r>
    </w:p>
    <w:p>
      <w:pPr>
        <w:pStyle w:val="2"/>
        <w:ind w:firstLine="709"/>
        <w:jc w:val="both"/>
        <w:rPr/>
      </w:pPr>
      <w:r>
        <w:rPr>
          <w:sz w:val="28"/>
          <w:szCs w:val="28"/>
          <w:lang w:val="ru-RU"/>
        </w:rPr>
        <w:t>6.  Рекомендовать руководителям образовательных организаций и трудовых коллективов города разработать и провести мероприятия и торжественные собрания, посвящённые Дню защитника Отечества.</w:t>
      </w:r>
    </w:p>
    <w:p>
      <w:pPr>
        <w:pStyle w:val="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ГУП «РИД «Сорочинский вестник» (О.А.Ибрагимова) (по согласованию), газета «Сорочинская ярмарка» (Н.В.Кузьмина) (по согласованию), ООО «РТ «Веста» (Т.А.Жильцова) обеспечить информационное сопровождение подготовки и проведения месячника оборонно-массовой и спортивной работы, посвященного Дню защитника Отечества.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. Настоящее  распоряжение вступает в силу со дня его подписания.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9. Контроль за исполнением данного распоряжения оставляю за собой. </w:t>
      </w:r>
    </w:p>
    <w:p>
      <w:pPr>
        <w:pStyle w:val="2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а Сорочинска </w:t>
        <w:tab/>
        <w:tab/>
        <w:tab/>
        <w:tab/>
        <w:tab/>
        <w:tab/>
        <w:tab/>
        <w:tab/>
        <w:t xml:space="preserve">     Т.П.Мелентьева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ослано: в дело, членам оргкомитета по списку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1 </w:t>
      </w:r>
    </w:p>
    <w:p>
      <w:pPr>
        <w:pStyle w:val="2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Сорочинска</w:t>
      </w:r>
    </w:p>
    <w:p>
      <w:pPr>
        <w:pStyle w:val="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ой области</w:t>
      </w:r>
    </w:p>
    <w:p>
      <w:pPr>
        <w:pStyle w:val="2"/>
        <w:ind w:right="-2" w:hanging="0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от 13.01.2015г. № 1-р</w:t>
      </w:r>
    </w:p>
    <w:p>
      <w:pPr>
        <w:pStyle w:val="2"/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</w:t>
      </w:r>
    </w:p>
    <w:p>
      <w:pPr>
        <w:pStyle w:val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ационного комитета по подготовке и проведению </w:t>
      </w:r>
    </w:p>
    <w:p>
      <w:pPr>
        <w:pStyle w:val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ого месячника оборонно-массовой и спортивной работы, </w:t>
      </w:r>
    </w:p>
    <w:p>
      <w:pPr>
        <w:pStyle w:val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вящённого  Дню защитника Отечества</w:t>
      </w:r>
    </w:p>
    <w:p>
      <w:pPr>
        <w:pStyle w:val="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234"/>
      </w:tblGrid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лентьева Татьяна Петровна</w:t>
            </w:r>
            <w:r>
              <w:rPr>
                <w:sz w:val="28"/>
                <w:szCs w:val="28"/>
                <w:lang w:val="ru-RU"/>
              </w:rPr>
              <w:t xml:space="preserve"> – председатель организационного комитета, глава администрации города Сорочинска;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дорова Татьяна Валерьевна</w:t>
            </w:r>
            <w:r>
              <w:rPr>
                <w:sz w:val="28"/>
                <w:szCs w:val="28"/>
                <w:lang w:val="ru-RU"/>
              </w:rPr>
              <w:t xml:space="preserve"> – начальник отдела образования администрации города Сорочинска;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четков Владимир Иванович</w:t>
            </w:r>
            <w:r>
              <w:rPr>
                <w:sz w:val="28"/>
                <w:szCs w:val="28"/>
                <w:lang w:val="ru-RU"/>
              </w:rPr>
              <w:t xml:space="preserve"> – начальник отдела по физической культуре и спорту администрации города Сорочинска;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енин Сергей Николаевич</w:t>
            </w:r>
            <w:r>
              <w:rPr>
                <w:sz w:val="28"/>
                <w:szCs w:val="28"/>
                <w:lang w:val="ru-RU"/>
              </w:rPr>
              <w:t xml:space="preserve"> – и.о. начальника отдела по культуре и искусству администрации города Сорочинска;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умкина Людмила Владимировна</w:t>
            </w:r>
            <w:r>
              <w:rPr>
                <w:sz w:val="28"/>
                <w:szCs w:val="28"/>
                <w:lang w:val="ru-RU"/>
              </w:rPr>
              <w:t xml:space="preserve"> – ведущий специалист по работе с молодёжью администрации города Сорочинска;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566" w:type="dxa"/>
            <w:tcBorders/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Макарычев Вячеслав Алексеевич </w:t>
            </w:r>
            <w:r>
              <w:rPr>
                <w:sz w:val="28"/>
                <w:szCs w:val="28"/>
                <w:lang w:val="ru-RU"/>
              </w:rPr>
              <w:t>– директор МБОУ ДОД ДЮСШ города Сорочинска;</w:t>
            </w:r>
          </w:p>
          <w:p>
            <w:pPr>
              <w:pStyle w:val="2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566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бдулгазизов Ганий Хайруллович</w:t>
            </w:r>
            <w:r>
              <w:rPr>
                <w:sz w:val="28"/>
                <w:szCs w:val="28"/>
                <w:lang w:val="ru-RU"/>
              </w:rPr>
              <w:t xml:space="preserve"> – начальник отдела военного комиссариата города Сорочинска и Сорочинского района (по согласованию);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еретенников Владимир Петрович </w:t>
            </w:r>
            <w:r>
              <w:rPr>
                <w:sz w:val="28"/>
                <w:szCs w:val="28"/>
                <w:lang w:val="ru-RU"/>
              </w:rPr>
              <w:t>– председатель автошколы ДОСААФ России (по согласованию);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Ларионов Владимир Михайлович</w:t>
            </w:r>
            <w:r>
              <w:rPr>
                <w:sz w:val="28"/>
                <w:szCs w:val="28"/>
                <w:lang w:val="ru-RU"/>
              </w:rPr>
              <w:t xml:space="preserve"> – председатель Совета ветеранов (по согласованию);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Чигирев Вячеслав Юрьевич – </w:t>
            </w:r>
            <w:r>
              <w:rPr>
                <w:sz w:val="28"/>
                <w:szCs w:val="28"/>
                <w:lang w:val="ru-RU"/>
              </w:rPr>
              <w:t>председатель Сорочинского отделения Оренбургской Региональной Общественной организации «Братство» инвалидов войны в Афганистане, боевых действий и военной травмы;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2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ленко Олег Александрович</w:t>
            </w:r>
            <w:r>
              <w:rPr>
                <w:sz w:val="28"/>
                <w:szCs w:val="28"/>
                <w:lang w:val="ru-RU"/>
              </w:rPr>
              <w:t xml:space="preserve"> – директор ГАОУ СПО  «Аграрный техникум» филиал города Сорочинска Оренбургской области (по согласованию);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аслов Виктор Григорьевич </w:t>
            </w:r>
            <w:r>
              <w:rPr>
                <w:sz w:val="28"/>
                <w:szCs w:val="28"/>
                <w:lang w:val="ru-RU"/>
              </w:rPr>
              <w:t>– директор Сорочинского ветеринарного техникума – филиала ФГБОУ ВПО Оренбургский ГАУ (по согласованию);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акмурзина Ольга Николаевна </w:t>
            </w:r>
            <w:r>
              <w:rPr>
                <w:sz w:val="28"/>
                <w:szCs w:val="28"/>
                <w:lang w:val="ru-RU"/>
              </w:rPr>
              <w:t>– директор МБОУ «СОШ № 1»;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ерных Лариса Борисовна</w:t>
            </w:r>
            <w:r>
              <w:rPr>
                <w:sz w:val="28"/>
                <w:szCs w:val="28"/>
                <w:lang w:val="ru-RU"/>
              </w:rPr>
              <w:t xml:space="preserve"> – директор МБОУ «СОШ № 2»;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алюкова  Наталья Вячеславова </w:t>
            </w:r>
            <w:r>
              <w:rPr>
                <w:sz w:val="28"/>
                <w:szCs w:val="28"/>
                <w:lang w:val="ru-RU"/>
              </w:rPr>
              <w:t>– директор МАОУ «СОШ № 3»;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10234" w:type="dxa"/>
            <w:tcBorders/>
          </w:tcPr>
          <w:p>
            <w:pPr>
              <w:pStyle w:val="2"/>
              <w:ind w:right="-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листратов Александр Владимирович</w:t>
            </w:r>
            <w:r>
              <w:rPr>
                <w:sz w:val="28"/>
                <w:szCs w:val="28"/>
                <w:lang w:val="ru-RU"/>
              </w:rPr>
              <w:t xml:space="preserve"> – директор МБОУ «СОШ № 4»;</w:t>
            </w:r>
          </w:p>
          <w:p>
            <w:pPr>
              <w:pStyle w:val="2"/>
              <w:ind w:right="-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расева Ольга Николаевна</w:t>
            </w:r>
            <w:r>
              <w:rPr>
                <w:sz w:val="28"/>
                <w:szCs w:val="28"/>
                <w:lang w:val="ru-RU"/>
              </w:rPr>
              <w:t xml:space="preserve"> – директор МАОУ «СОШ № 7»;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емин Алексей Викторович </w:t>
            </w:r>
            <w:r>
              <w:rPr>
                <w:sz w:val="28"/>
                <w:szCs w:val="28"/>
                <w:lang w:val="ru-RU"/>
              </w:rPr>
              <w:t>– директор МБОУ «СОШ № 117»;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Ибрагимова Ольга Александровна</w:t>
            </w:r>
            <w:r>
              <w:rPr>
                <w:sz w:val="28"/>
                <w:szCs w:val="28"/>
                <w:lang w:val="ru-RU"/>
              </w:rPr>
              <w:t xml:space="preserve"> – директор ГУП «РИД «Сорочинский вестник» (по согласованию); 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Кузьмина Наталья Викторовна</w:t>
            </w:r>
            <w:r>
              <w:rPr>
                <w:sz w:val="28"/>
                <w:szCs w:val="28"/>
                <w:lang w:val="ru-RU"/>
              </w:rPr>
              <w:t xml:space="preserve"> – главный редактор газеты «Сорочинская ярмарка» (по согласованию);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10234" w:type="dxa"/>
            <w:tcBorders/>
          </w:tcPr>
          <w:p>
            <w:pPr>
              <w:pStyle w:val="2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Жильцова Татьяна Александровна</w:t>
            </w:r>
            <w:r>
              <w:rPr>
                <w:sz w:val="28"/>
                <w:szCs w:val="28"/>
                <w:lang w:val="ru-RU"/>
              </w:rPr>
              <w:t xml:space="preserve"> – генеральный директор ООО «РТ «Веста» (по согласованию).</w:t>
            </w:r>
          </w:p>
        </w:tc>
      </w:tr>
    </w:tbl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righ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иложение №2 </w:t>
      </w:r>
    </w:p>
    <w:p>
      <w:pPr>
        <w:pStyle w:val="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администрации </w:t>
      </w:r>
    </w:p>
    <w:p>
      <w:pPr>
        <w:pStyle w:val="2"/>
        <w:jc w:val="right"/>
        <w:rPr/>
      </w:pPr>
      <w:r>
        <w:rPr>
          <w:sz w:val="28"/>
          <w:szCs w:val="28"/>
          <w:lang w:val="ru-RU"/>
        </w:rPr>
        <w:t>города Сорочинска</w:t>
      </w:r>
    </w:p>
    <w:p>
      <w:pPr>
        <w:pStyle w:val="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ой области</w:t>
      </w:r>
    </w:p>
    <w:p>
      <w:pPr>
        <w:pStyle w:val="2"/>
        <w:ind w:right="-2" w:hanging="0"/>
        <w:jc w:val="right"/>
        <w:rPr/>
      </w:pPr>
      <w:r>
        <w:rPr>
          <w:sz w:val="28"/>
          <w:szCs w:val="28"/>
          <w:lang w:val="ru-RU"/>
        </w:rPr>
        <w:t>от 13.01.2015г. № 1-р</w:t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ия мероприятий в рамках месячника оборонно-массовой и спортивной работы, посвященного Дню защитника Отечества</w:t>
      </w:r>
    </w:p>
    <w:p>
      <w:pPr>
        <w:pStyle w:val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65"/>
        <w:gridCol w:w="2520"/>
        <w:gridCol w:w="27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та </w:t>
            </w:r>
          </w:p>
          <w:p>
            <w:pPr>
              <w:pStyle w:val="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место прове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тафета «Вечного огня» от кольца на въезде в город Сорочинск до Монумента Славы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жжение «Вечного огня» у Монумента Славы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месячника оборонно-массовой и спортивной работы</w:t>
            </w:r>
          </w:p>
          <w:p>
            <w:pPr>
              <w:pStyle w:val="2"/>
              <w:ind w:firstLine="2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енно-спортивный конкурс «А ну-ка, парни!» среди образовательных организаций города Сороч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.01.2015г., 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МБОУ ДОД ЦДТТ до МАОУ «СОШ № 7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умент Славы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о в 12.00ч.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ЦКД «Дружба»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о в 12.30ч.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К «Дружб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о в 14.00ч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культуре и искусству, ОФКиС, Отдел образования, ведущий специалист по работе с молодежью, отдел военного комиссариата, Совет ветеранов, Молодежный парламент, Сорочинское отделение ОРОО И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 гордо реет флаг державный» в образователь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1.2015г. – 14.02.2015г.,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ДОД ЦДТ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образовательные организации, МБОУ ДОД ЦДТ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курс компьютерного рисунка, посвященный 70-летию Победы 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1.2015г. – 16.02.2015г., Образовательные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роки мужества», «Уроки России» в учебных заведениях с приглашением участников военных событий в Афганистане, Чечне, ветерано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1.2015г. - 23.02.2015г.,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е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образовательные организации, Совет ветеранов, Молодежный парлам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нее первенство города по легкой атлетике среди образователь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1.2015г.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К «Дружба»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о в 12.00ч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>ОФКиС, отдел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да лыжного спорта, посвященная Всероссийской массовой лыжной гонке «Лыжня России – 2015» в образовательных организациях и трудовых коллекти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8.01.2015г.- 08.02.2015г.,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КиС, отдел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Конкурс чтецов  «Строки, опалённые войной»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1.2015г., МБОУ ДОД ЦДТ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детской фотографии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Но помнит мир спасенный, мир вечный, мир жив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1.02.2015г., МБОУ ДОД ЦДТ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образовательные организации, МБОУ ДОД ЦДТ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Январь - Февраль</w:t>
            </w:r>
            <w:r>
              <w:rPr>
                <w:caps/>
                <w:sz w:val="28"/>
                <w:szCs w:val="28"/>
                <w:lang w:val="ru-RU"/>
              </w:rPr>
              <w:t xml:space="preserve"> 2015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образовательные организации, Совет ветера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е экскурсии в МБУК «Краеведческий музей города Сорочинска», музей «Памя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- Февраль 2015г.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культуре и искусству, отдел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>Выставка работ воспитанников художественных студий «Сюжет» и «Семицветик» - «Отчизны верные сы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- февраль 2015г.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ЦКД «Дружб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культуре и искус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енно-спортивная игра «Зарница» среди учащихся 2-4 классов и 5-11 классов с участием ветеранов ВОВ и локальных во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 2015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ОФКиС, образовательные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>Подготовка команды и участие в областном военно-спортивном конкурсе «А ну-ка, парн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 2015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ОФКиС, ведущий специалист по работе с молодежь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войсковой части 32755 Тоцкого гарнизона учащимися образователь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 2015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военного комиссариата, отдел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 xml:space="preserve">Викторина «Поле русской славы» среди учащихся школ, посвящённая 70-летию </w:t>
            </w:r>
            <w:r>
              <w:rPr>
                <w:sz w:val="28"/>
                <w:szCs w:val="28"/>
              </w:rPr>
              <w:t>Победы в В</w:t>
            </w:r>
            <w:r>
              <w:rPr>
                <w:sz w:val="28"/>
                <w:szCs w:val="28"/>
                <w:lang w:val="ru-RU"/>
              </w:rPr>
              <w:t>еликой Отечественной вой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2.2015г., МБОУ ДОД ЦДТ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жные гонки  в рамках военно-спортивной спартакиады учащихся кадетских и казачьи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6.02.2015г., 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К «Дружб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одской лыжный кросс «Лыжня России – 2015» с участием образовательных организаций и трудовых колле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2.2015г.,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К «Дружба»,</w:t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чало в 12.00ч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КиС, Отдел образования, ведущий специалист по работе с молодежь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 xml:space="preserve">Смотр строя и песни в рамках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Городского Фестиваля кадетских и казачьих классов «Служу Отечеств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.02.2015г., </w:t>
            </w:r>
          </w:p>
          <w:p>
            <w:pPr>
              <w:pStyle w:val="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ОУ «СОШ № 3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ревнования по военно-спортивному многоборью среди допризывной молодеж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2.2015г.,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К «Дружба»,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о в 12.00ч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КиС, Отдел образования, ведущий специалист по работе с молодежью, отдел военного комиссариата, автошкола ДОСААФ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йна прошла по их судьбе» - час мужества, посвящённый землякам, погибшим в локальных вой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– 12 февраля 2015г.,</w:t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БУК «Краеведческий музей города Сорочинск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культуре и искус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с воинами –  интернациалистами «Есть такая профессия – Родину защища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2.2015г. МБУК «Центральная библиотека города Сорочинск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культуре и искусству, Совет ветеранов, Комитет ветеранов войны и военной служб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 xml:space="preserve">Зимние спортивно-оздоровительные игры молодежи 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2.2015г., Стадион «Дружба», Начало в 15.00ч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работе с молодежью, Молодежный парламент, ОФКи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Конкурс проектов, методических материалов, образовательных программ на лучшую организацию работы педагогов по патриотическому воспитанию учащихся  «Растим патриотов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4.02.2015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очинений «Письмо потомка: что я знаю о войн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5.02.2015г., Образовательные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технических моделей «Ради жизни на Земле», посвящённый 70-летию Победы в Великой Отечественной Вой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5.02.2015г., МБОУ ДОД ЦДТ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МБОУ ДОД ЦДТ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 Городской Фестиваль кадетских и казачьих классов «Служу Отечеству» (Фин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.02.2015г., МБУК «ЦКД «Дружб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образовательные организации,  отдел по культуре и искус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евнования по стрельбе из пневматической вин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2.2015г., Спортивный зал стадиона «Дружб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КиС, отдел образования, автошкола ДОСААФ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й конкурс среди воспитанников ДОУ «Вперёд, мальчишк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2.2015г., МБДОУ № 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 дошкольные образовательные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й конкурс  «Мы славным боевым традициям вер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2.2015г.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ЦКД «Дружб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культуре и искусству, совет ветеранов, образовательные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 xml:space="preserve">Презентация книжной выставки </w:t>
            </w:r>
            <w:r>
              <w:rPr>
                <w:bCs/>
                <w:sz w:val="28"/>
                <w:szCs w:val="28"/>
                <w:lang w:val="ru-RU"/>
              </w:rPr>
              <w:t>«Профессия -  Родину защищать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2.2015г.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Центральная библиотека города Сорочинск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культуре и искус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а  будет вечной о героях память» - тематическая бес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-19 февраля 2015г.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Краеведческий музей города Сорочинск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культуре и искус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мероприятие и праздничный концерт,  посвященные Дню защитника Отечества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26-ой годовщине вывода войск из Афганистана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>Подведение итогов и награждение победителей и призеров городского месячника оборонно-массовой и спортив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2.2015г.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ЦКД «Дружба»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о в 11.00ч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культуре и искусству, отдел образования, ОФКиС, ведущий специалист по работе с молодежью, отдел военного комиссариата, Совет ветеранов, Комитет ветеранов войны и военной служб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ткрытый городской турнир по мини-футболу среди ветеранов боевых действий и работников правоохранительных органов и силовых структур</w:t>
            </w:r>
          </w:p>
          <w:p>
            <w:pPr>
              <w:pStyle w:val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1.02.2015г., 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К «Дружба», Начало в 11.00 ч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очинское отделение ОРОО ИВА, ОФКи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ещение подготовки и проведения  мероприятий в средствах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массовой информации</w:t>
            </w:r>
          </w:p>
        </w:tc>
      </w:tr>
    </w:tbl>
    <w:p>
      <w:pPr>
        <w:pStyle w:val="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3 </w:t>
      </w:r>
    </w:p>
    <w:p>
      <w:pPr>
        <w:pStyle w:val="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 администрации</w:t>
      </w:r>
    </w:p>
    <w:p>
      <w:pPr>
        <w:pStyle w:val="2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а Сорочинска</w:t>
      </w:r>
    </w:p>
    <w:p>
      <w:pPr>
        <w:pStyle w:val="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ой области</w:t>
      </w:r>
    </w:p>
    <w:p>
      <w:pPr>
        <w:pStyle w:val="2"/>
        <w:ind w:right="-2" w:hanging="0"/>
        <w:jc w:val="right"/>
        <w:rPr/>
      </w:pPr>
      <w:r>
        <w:rPr>
          <w:sz w:val="28"/>
          <w:szCs w:val="28"/>
          <w:lang w:val="ru-RU"/>
        </w:rPr>
        <w:t>от 13.01.2015г. № 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мероприятий  в рамках месячника оборонной – массовой и спортивной работы, посвященного Дню защитника Оте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3420"/>
      </w:tblGrid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кадетских и казачьи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военно-спортивном конкурсе «А ну-ка, парн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5000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имних спортивно-оздоровительных игр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ие месячника оборонно-массовой и спортивной работы. Награ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0 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26 000 (двадцать шесть тысяч)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0:00Z</dcterms:created>
  <dc:creator>Admin</dc:creator>
  <dc:description/>
  <cp:keywords/>
  <dc:language>en-US</dc:language>
  <cp:lastModifiedBy>BEST</cp:lastModifiedBy>
  <cp:lastPrinted>2015-01-16T10:56:00Z</cp:lastPrinted>
  <dcterms:modified xsi:type="dcterms:W3CDTF">2015-01-16T10:35:00Z</dcterms:modified>
  <cp:revision>4</cp:revision>
  <dc:subject/>
  <dc:title> </dc:title>
</cp:coreProperties>
</file>