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сентя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5"/>
        <w:gridCol w:w="1560"/>
        <w:gridCol w:w="992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 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579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 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9 (98 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 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9 484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1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2 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8 7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 (877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1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6 491</w:t>
            </w:r>
          </w:p>
        </w:tc>
      </w:tr>
      <w:tr>
        <w:trPr>
          <w:trHeight w:val="331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СОШ № 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,965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группа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,466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1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7,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4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(774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без объема СОШ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3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7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89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 администрации Сороч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бъема СОШ № 5 (75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5,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(75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3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7,21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5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7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объема СОШ № 5 (510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ОШ № 5 (5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 без объема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color w:val="000000"/>
          <w:sz w:val="28"/>
          <w:szCs w:val="28"/>
        </w:rPr>
        <w:t>По бюджетным учреждениям за январь – сентябрь  2017 года отмечается снижение  потребления электроэнергии на  2,7 %  или на        58 167 квт/час. Без учета объемов энергоресурсов, потребленных СОШ № 5, экономия составит 6,8 % или 146491  квт/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рриториальные отде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перерасход потребления электроэнергии на  401 квт. час или на 0,7 %. Сравнительный анализ потребления электроэнергии по административным зданиям (сельские территориальные отделы) за январь-сентябрь  2017 года (исключая март) (2016 год – 15030  квт. час, 2017 год  - 15815 квт. час), показал перерасход электроэнергии на 5,2 %, в том числе по административному зданию в с. Толкаевка –   (2016 год – 3254 квт. час, 2017 год  - 6403 квт. час или 196,7 %. При проведении сравнительного анализа без учета объемов административного здания с. Толкаевка, наблюдается экономия на 20 % или на  2364 квт. ча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Газ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 отмечается увеличение потребления на 10,2  % или на 12206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9152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1  %. Основной причиной перерасхода газа стала низкая температура воздуха в январе,  феврале и продлении отопительного сезона в марте, апреле 2017 года по сравнению с аналогичным периодом 2016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1730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6,9 % произошел в связи с низкой зимне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5511на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5,5 % перерасход связан с низкой темп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газа на 772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9,7 % 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по бюджетным учреждениям отмечается увеличение на  970,449  Г. кал. или на 10,5 %.  Без учета объемов СОШ № 5 перерасход составит 2,1 % или 196,289 Г. ка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требления теплоэнергии на 653,1 Г. кал. или на 12 %. Основной причиной перерасхода теплоэнергии является ввод  в эксплуатацию СОШ № 5- 774,16 Г. кал. При проведении анализа без учета объема потребления энергоресурсов, потребленных СОШ № 5,  наблюдается уменьшение потребления теплоэнергии  на 121,06  Г. кал.  или на 2,3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теплоэнергии на 74,965 Гкал или на 9,5 % связан с холодной зи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«Городская больница г. Сорочинска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теплоэнергии на 244,7  Гкал или на 10,7 % связан с холодной зим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целом по бюджетным учреждениям отмечается увеличение на  6765,7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17,9 %. Без учета объемов СОШ № 5, экономия составит  2 % или  757,21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: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снабжению составляет 676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27,4  %. Основной причиной перерасхода воды является ввод в эксплуатацию СОШ № 5 – 752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анализа без учета объема потребления энергоресурсов, потребленных СОШ № 5, наблюдается экономия на  3,1 % или на 76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расход на 8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2,7 %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изошел в связи с тем, что в СДЮСШОР проводились: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1999г.р. и моложе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-12 февраля 2017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– 180 человек.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спартакиада студентов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по настольному теннису 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9-21 февраля 2017 г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5" w:leader="none"/>
          <w:tab w:val="left" w:pos="10204" w:leader="none"/>
        </w:tabs>
        <w:spacing w:before="72" w:after="200"/>
        <w:ind w:right="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Про-тур</w:t>
      </w:r>
      <w:r>
        <w:rPr>
          <w:rFonts w:cs="Times New Roman" w:ascii="Times New Roman" w:hAnsi="Times New Roman"/>
          <w:sz w:val="28"/>
          <w:szCs w:val="28"/>
        </w:rPr>
        <w:t xml:space="preserve"> западной зоны Оренбургской области по настольному теннису среди юношей и девушек 2003г.р. и моложе</w:t>
      </w:r>
    </w:p>
    <w:p>
      <w:pPr>
        <w:pStyle w:val="Normal"/>
        <w:shd w:fill="FFFFFF" w:val="clear"/>
        <w:tabs>
          <w:tab w:val="clear" w:pos="708"/>
          <w:tab w:val="left" w:pos="7445" w:leader="none"/>
        </w:tabs>
        <w:spacing w:before="72" w:after="200"/>
        <w:ind w:right="6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0-21 февраля 2017 г.      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ли участие 4 города Оренбургской области, 60 участников соревнований. (Пользовались душевыми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юне месяце проводился косметический ремонт в зда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в СДЮСШОР проводились соревнов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ртакиада Сорочинского городского округа среди спортсменов пожилого возраста «Спортивное долголетие» 14 сентября 2017 года. 10 участников. (пользовались душевыми)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планированная товарищеская встреча по настольному теннису со спортсменами из г. Оренбурга участвовало 35 человек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потребления воды в МБУК «Клубная система» на 124,42 м3 произошло за счет Троицкого СДК, ЦКД «Дружба» и РД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ицком СДК в январе был установлен унитаз и в сильные морозы во избежание промерзания водопровода открывался кран, что и привело к увеличению расхода в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КД «Дружба» за период январь-апрель 2017 года было проведено 48 мероприятий массового характера (посетителей – 10043, участников - 1075), также в феврале проходили репетиции к Фестивалю кадетских классов по линии образования с большим количеством участников. В мае 2017 года   было проведено большое количество репетиций ко Дню защиты детей (участников – 150), а также внеплановое мероприятие – Совещание медицинских работников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в феврале месяце в ЦКД «Дружба» проводилась стирка большого количества костюмов, в т. ч. ростовых кукол, используемых на улице (Новогодние мероприятия и Масленица), в апреле – мае проводился субботник и генеральная уборка в здании (помывка окон, дверей, стен, стирка штор и тюля), а также проводилась стирка большого количества костюмов, что и привело к увеличению расхода в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бюджетным учреждениям отмечается  увеличение  объема водоотведения на 358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на 12,2 %. Без учета объемов СОШ № 5 наблюдается снижение на 5,2 % или на 1515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правление образования администрации Сороч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ход по водоотведению составляет  407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27,2 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перерасхода водоотведения является ввод в эксплуатацию СОШ № 5 -5103 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анализа без  учета объемов СОШ № 5, наблюдается снижение на 102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на 6,9 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дел культуры и искусства администрации Сорочин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ерерасход по водоот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3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а 25,9 % за январь-сентябрь 2017 года произошел по причине того, что в Библиотечной системе (филиал №1) был не исправлен сан. узел, протекающий унитаз был отремонтирован в конце янв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врале 2016 года по техническим причинам (сбой программы) компанией ОАО «ЭнергосбытПлюс» не был выставлен счет на водоснабжение и водоотведение по библиотеки им. Фадеева, в 2017 году счета выставлялись своеврем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, апреле, мае, июне из-за погодных условий приходилось чаще делать влажную уборку, в связи с этим расход воды и водоотведения увеличилс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В СДЮСШОР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ой перерасхода является то, что когда приезжают иногородние спортсмены увеличивается расход воды в душевых и в туалетах. Свои воспитанники во время тренировок душевыми не пользую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месяце проводился косметический ремонт в з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БУК «Клубная система» перерасход произошел в связи с тем, что в РДК в июне 2017 года увеличился расход воды в связи с подготовкой ко Дню города (стирка Ростовых кукол, костюмов), к областному празднику чувашской культуры «Акатуй» (стирка палаток) и проведения генеральной уборки в здании (помывка окон, дверей, стен, стирка ш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7:00Z</dcterms:created>
  <dc:creator>Admin</dc:creator>
  <dc:description/>
  <cp:keywords/>
  <dc:language>en-US</dc:language>
  <cp:lastModifiedBy>Сорокина</cp:lastModifiedBy>
  <cp:lastPrinted>2017-11-15T17:00:00Z</cp:lastPrinted>
  <dcterms:modified xsi:type="dcterms:W3CDTF">2017-11-15T12:04:00Z</dcterms:modified>
  <cp:revision>2024</cp:revision>
  <dc:subject/>
  <dc:title/>
</cp:coreProperties>
</file>