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5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1" w:hanging="90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47(временно).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 xml:space="preserve">от 18.02. 2015  года  </w:t>
        <w:tab/>
        <w:tab/>
        <w:tab/>
        <w:tab/>
        <w:tab/>
        <w:tab/>
        <w:tab/>
        <w:tab/>
        <w:t xml:space="preserve">           № 1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ому аудиту эффективности закупок товаров, работ, услуг для муниципальных нужд финансов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ервом полугодии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нование для проведения аудита: </w:t>
      </w:r>
      <w:r>
        <w:rPr>
          <w:sz w:val="28"/>
          <w:szCs w:val="28"/>
        </w:rPr>
        <w:t xml:space="preserve">план работы контрольно-счетной палаты городского округа город Сорочинск 2015 года, утвержденный распоряжением председателя КСП №5 от 30.12.2013г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аудита: </w:t>
      </w:r>
      <w:r>
        <w:rPr>
          <w:sz w:val="28"/>
          <w:szCs w:val="28"/>
        </w:rPr>
        <w:t>анализ и оценка законности, целесообразности, обоснованности, своевременности, эффективности и результативности расходов на закупки по планируемом к заключению заключенном и исполненным контракта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Объект аудита: </w:t>
      </w:r>
      <w:r>
        <w:rPr>
          <w:sz w:val="28"/>
          <w:szCs w:val="28"/>
        </w:rPr>
        <w:t xml:space="preserve">информация, размещенная в единой информационной системе в сфере закупок, указанная в части 3 статьи 4 Федерального закона №44-ФЗ с использованием официального сай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 городского округа Сорочинска и правовые акты принятые в целях реализации муниципальных полномочий по выполнению 44-ФЗ,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Срок проведения аудита: </w:t>
      </w:r>
      <w:r>
        <w:rPr>
          <w:sz w:val="28"/>
          <w:szCs w:val="28"/>
        </w:rPr>
        <w:t>начало 20.01.201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окончание 15.02.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Анализ нормативно-правового регулирования деятельности финансового отдела администрации города по реализации полномочий федерального закона от 05.04.2013г. №44-ФЗ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финансового отдела №26 от 30.12.2013г. утверждено положение о контрактном управляющем и приказом №32 от 31.12.2013г. назначен контрактный управляющий. Положением о контрактном управляющем определены функции по: планированию закупок, определению поставщиков, при исполнении, изменении, расторжении контрактов. В нарушение статьи 26 Закона №44-ФЗ от 05.04.2013г.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8"/>
          <w:szCs w:val="28"/>
        </w:rPr>
        <w:t xml:space="preserve">определение </w:t>
      </w:r>
      <w:r>
        <w:rPr>
          <w:sz w:val="28"/>
          <w:szCs w:val="28"/>
        </w:rPr>
        <w:t xml:space="preserve">поставщиков для нужд финансового отдела осуществлено, в отсутствие муниципально-правовых актов, не </w:t>
      </w:r>
      <w:r>
        <w:rPr>
          <w:b/>
          <w:sz w:val="28"/>
          <w:szCs w:val="28"/>
        </w:rPr>
        <w:t>уполномоченным</w:t>
      </w:r>
      <w:r>
        <w:rPr>
          <w:sz w:val="28"/>
          <w:szCs w:val="28"/>
        </w:rPr>
        <w:t xml:space="preserve"> в целях централизации органом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проведенного аудит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федерального закона №44-ФЗ во 1 полугодии 2014 года муниципальным заказчиком размещены извещения на проведения 2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упки осуществлены способами проведения аукциона в электронной форме. Суммарная, начальная (максимальная) цена контрактов (НМЦК) составила 294,0 тыс.руб., из них по способам размещения заказов: 294,0 тыс.руб. открытый аукцион в электронной фор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частие в 2 закупках на сумму 294,0 тыс.руб. подано по 1 за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ое снижение начальной (максимальной) цена по 2 контрактам заключенным в соответствии со ст.93 с единственным поставщиком составило 12,2 % или 36,0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Недостатки и нарушения, выявленные при выборочной проверки в документациях о закупках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7.1. Недостатки и нарушения выявленные в извещениях о закупке, конкурсной документ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7 преимущество (со статьями 28-30) при осуществлении закупок предоставляются в том числе субъектам малого предпринимательства, социально-ориентированным некоммерческим организациям. В соответствии с пунктом 3 статьи 30 при определении поставщиков (подрядчиков, исполнителей) способами, указанными в части 1 настоящей статьи, в извещениях об осуществлении закупок устанавливается </w:t>
      </w:r>
      <w:r>
        <w:rPr>
          <w:b/>
          <w:sz w:val="28"/>
          <w:szCs w:val="28"/>
        </w:rPr>
        <w:t xml:space="preserve">ограничение </w:t>
      </w:r>
      <w:r>
        <w:rPr>
          <w:sz w:val="28"/>
          <w:szCs w:val="28"/>
        </w:rPr>
        <w:t xml:space="preserve">в отношении участников закупок, которыми могут быть только  </w:t>
      </w:r>
      <w:r>
        <w:rPr>
          <w:b/>
          <w:sz w:val="28"/>
          <w:szCs w:val="28"/>
        </w:rPr>
        <w:t xml:space="preserve">субъектам малого предпринимательства, социально-ориентированные некоммерческие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извещениях</w:t>
      </w:r>
      <w:r>
        <w:rPr>
          <w:sz w:val="28"/>
          <w:szCs w:val="28"/>
        </w:rPr>
        <w:t xml:space="preserve"> на поставку картриджей и канцелярских товаров) установлены </w:t>
      </w:r>
      <w:r>
        <w:rPr>
          <w:b/>
          <w:sz w:val="28"/>
          <w:szCs w:val="28"/>
        </w:rPr>
        <w:t>преимущества</w:t>
      </w:r>
      <w:r>
        <w:rPr>
          <w:sz w:val="28"/>
          <w:szCs w:val="28"/>
        </w:rPr>
        <w:t xml:space="preserve"> участникам закупок - </w:t>
      </w:r>
      <w:r>
        <w:rPr>
          <w:sz w:val="28"/>
          <w:szCs w:val="28"/>
          <w:u w:val="single"/>
        </w:rPr>
        <w:t>субъектам малого предпринимательства, социально-ориентированным некоммерческим организ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в нарушение пункта 3 статьи 30 в извещении </w:t>
      </w:r>
      <w:r>
        <w:rPr>
          <w:b/>
          <w:sz w:val="28"/>
          <w:szCs w:val="28"/>
        </w:rPr>
        <w:t>установленны ограничения в отношении участников закупок, которыми могут быть только субъекты малого предпринимательства, без указания на социально-ориентированные некоммерческие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ункте 26 конкурсной документации – </w:t>
      </w:r>
      <w:r>
        <w:rPr>
          <w:b/>
          <w:sz w:val="28"/>
          <w:szCs w:val="28"/>
        </w:rPr>
        <w:t>преимущества</w:t>
      </w:r>
      <w:r>
        <w:rPr>
          <w:sz w:val="28"/>
          <w:szCs w:val="28"/>
        </w:rPr>
        <w:t xml:space="preserve"> СМП и социально-ориентированным некоммерческим организациям вообще не установлены, а в пункте 28 </w:t>
      </w:r>
      <w:r>
        <w:rPr>
          <w:b/>
          <w:sz w:val="28"/>
          <w:szCs w:val="28"/>
        </w:rPr>
        <w:t>ограничения</w:t>
      </w:r>
      <w:r>
        <w:rPr>
          <w:sz w:val="28"/>
          <w:szCs w:val="28"/>
        </w:rPr>
        <w:t xml:space="preserve"> на участие в закупках установлены  только  для «субъектов малого предприниматель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 в составе второй части заявки участника закупки могут отсутствовать документы и сведения о  </w:t>
      </w:r>
      <w:r>
        <w:rPr>
          <w:sz w:val="28"/>
          <w:szCs w:val="28"/>
          <w:u w:val="single"/>
        </w:rPr>
        <w:t xml:space="preserve">принадлежности заявителя к субъектам малого предпринимательства, </w:t>
      </w:r>
      <w:r>
        <w:rPr>
          <w:sz w:val="28"/>
          <w:szCs w:val="28"/>
        </w:rPr>
        <w:t>что не будет противоречить части 5 статьи 66 Закона о размещении заказа так как согласно извещения о проведении аукциона участники закупки, не являющимися субъектами малого предпринимательства, социально-ориентированных некоммерческих организаций</w:t>
      </w:r>
      <w:r>
        <w:rPr>
          <w:b/>
          <w:sz w:val="28"/>
          <w:szCs w:val="28"/>
        </w:rPr>
        <w:t xml:space="preserve"> не ограничены в участие в аукционе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аукцион не может считаться объявленным для участия только субъектов малого предпринимательства, социально-ориентированных некоммерчес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ной документации в отличии от извещения указано, что участниками размещения заказа являются только субъекты малого предпринимательства без указания на социально-ориентированные некоммерческие организации (п.28 «ограничения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я анализ информации о закупках а первом полугодии  2014 года, считаем необходимым рекомендовать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распорядителю бюджетных сред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ить нарушение и недостатки отраженные в отчете аудита закуп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на всех этапах осуществления закуп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ть особое внимание на качество поставляемой продукции, выполняемых работ по контрактам цена которых по сравнению с НМЦК снижена на 25% и боле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  <w:tab/>
        <w:tab/>
        <w:tab/>
        <w:t xml:space="preserve">   А.Н.Стасен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39:00Z</dcterms:created>
  <dc:creator>user</dc:creator>
  <dc:description/>
  <cp:keywords/>
  <dc:language>en-US</dc:language>
  <cp:lastModifiedBy>user</cp:lastModifiedBy>
  <cp:lastPrinted>2015-02-20T09:50:00Z</cp:lastPrinted>
  <dcterms:modified xsi:type="dcterms:W3CDTF">2015-04-20T12:09:00Z</dcterms:modified>
  <cp:revision>22</cp:revision>
  <dc:subject/>
  <dc:title/>
</cp:coreProperties>
</file>