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го потребления энергоресурсов за январь-август 2014 года и январь-август 2013 года по бюджетным учреждениям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515"/>
        <w:gridCol w:w="1843"/>
        <w:gridCol w:w="1743"/>
        <w:gridCol w:w="1559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        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4                   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3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8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0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6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3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4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38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8,3   </w:t>
            </w:r>
          </w:p>
        </w:tc>
      </w:tr>
      <w:tr>
        <w:trPr>
          <w:trHeight w:val="331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9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8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7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2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0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8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,4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,6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1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74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2,6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5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3,6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52,015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,6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,1                   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9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2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6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16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дел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«Сорочинская районная больниц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36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1,0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Теплоэнергия: ГБУЗ  «Сороч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ая больница</w:t>
      </w:r>
      <w:r>
        <w:rPr>
          <w:rFonts w:cs="Times New Roman" w:ascii="Times New Roman" w:hAnsi="Times New Roman"/>
          <w:sz w:val="28"/>
          <w:szCs w:val="28"/>
        </w:rPr>
        <w:t>»: рост потребления тепловой энергии наблюдается в результате увеличения количества секций батарей в подразделениях ГБУЗ «Сорочинская районная больниц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культуре и искусству администрации города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произошло из-за продления отопительного сезона в связи с климатическими условиями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Отдел по культуре и искусству администрации города: </w:t>
      </w:r>
      <w:r>
        <w:rPr>
          <w:rFonts w:cs="Times New Roman" w:ascii="Times New Roman" w:hAnsi="Times New Roman"/>
          <w:sz w:val="28"/>
          <w:szCs w:val="28"/>
        </w:rPr>
        <w:t>в здании МБОУДОД СДЮСШОР            произошел порыв пластиковой трубы в подвале и не сразу была обнаружен. Увеличение потребления воды произошло также  в связи с проведением 6 соревнований с участием 279 человек, где были задействованы 2 душевые кабины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БУК «Центральная библиотека г.Сорочинска» произошел перерасход в связи с проведением косметического ремонта, проводился полив цветов, посаженных около здания библиотеки. В МБУДОД ДШИ «Лира» также произошло увеличение потребления воды в  связи с тем, что используются душевые кабины, проводится плановая стирка сценических костюмов. В МБУК «Центральная библиотека г.Сорочинска» перерасход воды произошел в связи с проведением косметического ремонта, а также проводился полив цветов, посаженных около здания библиотеки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энергия: Администрация города Сорочинска: </w:t>
      </w:r>
      <w:r>
        <w:rPr>
          <w:rFonts w:cs="Times New Roman" w:ascii="Times New Roman" w:hAnsi="Times New Roman"/>
          <w:sz w:val="28"/>
          <w:szCs w:val="28"/>
        </w:rPr>
        <w:t>Перерасход электроэнергии связан с приобретением дополнительной оргтехники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6:00Z</dcterms:created>
  <dc:creator>Admin</dc:creator>
  <dc:description/>
  <cp:keywords/>
  <dc:language>en-US</dc:language>
  <cp:lastModifiedBy>Admin</cp:lastModifiedBy>
  <cp:lastPrinted>2014-03-12T13:15:00Z</cp:lastPrinted>
  <dcterms:modified xsi:type="dcterms:W3CDTF">2014-11-06T05:29:00Z</dcterms:modified>
  <cp:revision>4</cp:revision>
  <dc:subject/>
  <dc:title/>
</cp:coreProperties>
</file>