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регионального проекта  «Успех каждого  ребенка»  национального проекта «Образование» проведен  капитальный ремонт спортивного зала в средней школе села Вторая Михайловка н</w:t>
      </w:r>
      <w:r>
        <w:rPr>
          <w:color w:val="222222"/>
          <w:sz w:val="28"/>
          <w:szCs w:val="28"/>
        </w:rPr>
        <w:t xml:space="preserve">а сумму 1 980 160 рублей. В ходе ремонта полностью заменили коммуникации, обновили  стены и напольные покрытия, потолок. </w:t>
      </w:r>
      <w:r>
        <w:rPr>
          <w:color w:val="2C2D2E"/>
          <w:sz w:val="28"/>
          <w:szCs w:val="28"/>
          <w:shd w:fill="FFFFFF" w:val="clear"/>
        </w:rPr>
        <w:t>Установили новое оборудование: баскетбольные щиты, шведские стенки, стойки и сетки для волейбола.</w:t>
      </w:r>
      <w:r>
        <w:rPr>
          <w:color w:val="222222"/>
          <w:sz w:val="28"/>
          <w:szCs w:val="28"/>
        </w:rPr>
        <w:t xml:space="preserve"> На приобретение спортивного инвентаря затрачено 191 680 рубл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временном  спортивном зале созданы комфортные и современные условия для занятий спортом детей школьного возраста. В   обновленном спортивном зале будут проходить семейные спортивные праздники «Папа, мама и я – спортивная семья», спортивно – оздоровительные эстафеты, игры по видам спорта. А также у учеников, учителей и жителей села появится  возможность  сдавать нормы Всероссийского комплекса ГТО.  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2:00Z</dcterms:created>
  <dc:creator>User-2</dc:creator>
  <dc:description/>
  <cp:keywords/>
  <dc:language>en-US</dc:language>
  <cp:lastModifiedBy>User</cp:lastModifiedBy>
  <dcterms:modified xsi:type="dcterms:W3CDTF">2021-12-16T05:29:00Z</dcterms:modified>
  <cp:revision>4</cp:revision>
  <dc:subject/>
  <dc:title>Ремонт Спортзала</dc:title>
</cp:coreProperties>
</file>