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рочинске завершено благоустройство парка имени Ленина. Новый облик излюбленное место отдыха жителей приобрело благодаря реализации федерального проекта «Формирование комфортной городской среды» национального проекта «Жилье и городская среда»​. Цена контракта составила 7 389 522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арке выложена тротуарная плитка на пешеходных дорожках, разбиты цветники, установлены топиарные фигуры, подключены системы освещения, видеонаблюдения и водоснабжения для полива зеленых насаждений, обустроены современная детская игровая площадка, установлена Доска почета муниципального образования Сорочинский городской округ. Отреставрирован памятник Владимиру Ильичу Ленину. Заключительным аккордом реконструкции стала высадка кустарников и тополей возле мемориала братской могилы казненных белоказаками. Парк примыкает к возрожденному кинотеатру «Россия», открытому в прошлом году. Жители центра города получили современную зону отдыха и досу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ccommentusername">
    <w:name w:val="mc-comment-usern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2:00Z</dcterms:created>
  <dc:creator>user</dc:creator>
  <dc:description/>
  <cp:keywords/>
  <dc:language>en-US</dc:language>
  <cp:lastModifiedBy>User</cp:lastModifiedBy>
  <cp:lastPrinted>2021-11-29T12:37:00Z</cp:lastPrinted>
  <dcterms:modified xsi:type="dcterms:W3CDTF">2021-12-16T05:41:00Z</dcterms:modified>
  <cp:revision>3</cp:revision>
  <dc:subject/>
  <dc:title>В 2021  году планируется реализация проектов в сфере образования,  жилья и городской среды, экологии        </dc:title>
</cp:coreProperties>
</file>