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 и инициалы              лица, чьи              сведения             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</w:tr>
      <w:tr>
        <w:trPr>
          <w:trHeight w:val="3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лагуто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 муниципального казенного учреждения «Многофункциональный центр предоставления государственных и муниципальных услуг» города Сорочинск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KIA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TINGE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201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6479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8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3,2</w:t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7:00Z</dcterms:created>
  <dc:creator>User</dc:creator>
  <dc:description/>
  <dc:language>en-US</dc:language>
  <cp:lastModifiedBy>user</cp:lastModifiedBy>
  <cp:lastPrinted>2020-08-02T17:05:00Z</cp:lastPrinted>
  <dcterms:modified xsi:type="dcterms:W3CDTF">2022-12-08T05:47:00Z</dcterms:modified>
  <cp:revision>2</cp:revision>
  <dc:subject/>
  <dc:title/>
</cp:coreProperties>
</file>