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45"/>
        <w:gridCol w:w="4835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ИЗВЕЩЕНИЕ О НАЧАЛЕ ВЫПОЛНЕНИЯ КОМПЛЕКСНЫХ КАДАСТРОВЫХ РАБОТ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Оренбургская област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Сорочинский городской округ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г. Сорочинск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кадастрового квартал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56:45:010105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лях исполнения муниципального контракта 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 30.06.2023  №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ериод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"30"июня 2023 г. по "30"ноября 2023 г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ут выполняться комплексные кадастровые работы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ом комплексных кадастровых работ является: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Отдел по управлению муниципальным имуществом и земельным отношениям администрации Сорочинского городского округа Оренбургской области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461900 Оренбургская область, г. Сорочинск, ул. Советская, д. 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  <w:u w:val="single"/>
                </w:rPr>
                <w:t>admsor@esoo.ru</w:t>
              </w:r>
            </w:hyperlink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8(35346)4-13-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ем комплексных кадастровых работ являются кадастровый инженер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Решетова Елена Анатольев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Оренбургская область, г.Оренбург, ул.Родимцева, д.1, кв.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azimut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56@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list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8-922-624-85-5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й аттестат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кационный номер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56-11-14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та выдачи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12.04.201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аморегулируемой организации в сфере кадастровых отношений, членом которой является кадастровый инженер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Некоммерческая саморегулируемая организация Ассоциация «Гильдия кадастровых инженеров»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юридического лица, с которым заключен муниципальный контракт и работниками которого являются кадастровые инженеры </w:t>
            </w:r>
            <w:r>
              <w:rPr>
                <w:rFonts w:eastAsia="Calibri"/>
                <w:b/>
                <w:bCs/>
                <w:u w:val="single"/>
                <w:lang w:eastAsia="en-US"/>
              </w:rPr>
              <w:t>Общество с ограниченной ответственностью Научно-производственная организация «Азимут»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 ИНН  </w:t>
            </w:r>
            <w:r>
              <w:rPr>
                <w:rFonts w:cs="Arial"/>
                <w:b/>
                <w:u w:val="single"/>
              </w:rPr>
              <w:t>56101540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выполнения комплексных кадастровых рабо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выполнения рабо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выполнения рабо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07.11.2023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ая область, Сорочинский городской округ, г. Сорочинс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i/>
                <w:i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Подготовительные работы.  Сб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й об адресе правообладателя и (или) об адресе электронной почты правообладателя. Сбор копий документов, устанавливающих или подтверждающих права на объекты недвижимости, для внесения исполнителем комплексных кадастровых работ этих сведений в государственный кадастр недвижимости. </w:t>
            </w:r>
            <w:r>
              <w:rPr>
                <w:bCs/>
                <w:sz w:val="22"/>
                <w:szCs w:val="22"/>
                <w:lang w:val="en-US" w:eastAsia="en-US"/>
              </w:rPr>
              <w:t>Разработка проекта карты-плана территории. Согласование местоположения границ земельных участков и утверждение карты-плана территории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30.11.2023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ая область, Сорочинский городской округ, г. Сорочинс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Заключительные работы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обладатели объектов недвижимости, расположенных на территории выполнения комплексных кадастровых работ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6 статьи 42.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вправе представить исполнителю комплексных кадастровых работ в письменной форме в течение тридцати рабочих дней со дня публикации этого извещения сведения об адресе правообладателя и (или) об адресе электронной почты правообладателя либо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5 статьи 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обратиться с соответствующим заявлением в орган кадастрового учета. Информация об адресах приемных органа кадастрового учета размещена на сайте Федеральной службы государственной регистрации, кадастра и картограф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osreestr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информационно-телекоммуникационной сети "Интернет"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тношении ранее учтенных объектов недвижимости, которые расположены на территории выполнения комплексных кадастровых работ, сведения о которых отсутствуют в государственном кадастре недвижимости,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4 статьи 42.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заинтересованные лица вправе представить исполнителю комплексных кадастровых работ заверенные в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2 статьи 2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порядке копии документов, устанавливающих или подтверждающих права на такие объекты недвижимости, для внесения исполнителем комплексных кадастровых работ этих сведений в государственный кадастр недвижим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ные сведения и документы можно представить по адресам: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Отдел по управлению муниципальным имуществом и земельным отношениям администрации Сорочинского городского округа Оренбургской област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: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461900 Оренбургская область, г. Сорочинск, ул. Советская, д. 1;</w:t>
            </w:r>
          </w:p>
          <w:p>
            <w:pPr>
              <w:pStyle w:val="Style15"/>
              <w:rPr>
                <w:rFonts w:eastAsia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u w:val="single"/>
                <w:lang w:eastAsia="en-US"/>
              </w:rPr>
              <w:t>Общество с ограниченной ответственностью Научно-производственная организация «Азимут» 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/>
                <w:u w:val="single"/>
                <w:lang w:eastAsia="en-US"/>
              </w:rPr>
              <w:t>azimut56@list.ru)</w:t>
            </w:r>
          </w:p>
          <w:p>
            <w:pPr>
              <w:pStyle w:val="Style15"/>
              <w:rPr/>
            </w:pPr>
            <w:r>
              <w:rPr>
                <w:rFonts w:cs="Arial"/>
                <w:b/>
                <w:i/>
                <w:u w:val="single"/>
              </w:rPr>
              <w:t>460052, Оренбургская область, город Оренбург, улица Родимцева, дом 1, квартира 1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интересованные лица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7 статьи 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вправе самостоятельно подать в орган кадастрового учета заявление о внесении в государственный кадастр недвижимости сведений о ранее учтенном объекте недвижим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or@esoo.ru" TargetMode="External"/><Relationship Id="rId3" Type="http://schemas.openxmlformats.org/officeDocument/2006/relationships/hyperlink" Target="http://ivo.garant.ru/document?id=12054874&amp;sub=108" TargetMode="External"/><Relationship Id="rId4" Type="http://schemas.openxmlformats.org/officeDocument/2006/relationships/hyperlink" Target="http://ivo.garant.ru/document?id=57307604&amp;sub=2005" TargetMode="External"/><Relationship Id="rId5" Type="http://schemas.openxmlformats.org/officeDocument/2006/relationships/hyperlink" Target="http://ivo.garant.ru/document?id=890941&amp;sub=1761" TargetMode="External"/><Relationship Id="rId6" Type="http://schemas.openxmlformats.org/officeDocument/2006/relationships/hyperlink" Target="http://ivo.garant.ru/document?id=12054874&amp;sub=87" TargetMode="External"/><Relationship Id="rId7" Type="http://schemas.openxmlformats.org/officeDocument/2006/relationships/hyperlink" Target="http://ivo.garant.ru/document?id=57307604&amp;sub=2202" TargetMode="External"/><Relationship Id="rId8" Type="http://schemas.openxmlformats.org/officeDocument/2006/relationships/hyperlink" Target="http://ivo.garant.ru/document?id=12054874&amp;sub=450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0:00Z</dcterms:created>
  <dc:creator>Шабанов Евгений</dc:creator>
  <dc:description/>
  <cp:keywords/>
  <dc:language>en-US</dc:language>
  <cp:lastModifiedBy>User</cp:lastModifiedBy>
  <cp:lastPrinted>2022-05-17T11:54:00Z</cp:lastPrinted>
  <dcterms:modified xsi:type="dcterms:W3CDTF">2023-07-04T12:01:00Z</dcterms:modified>
  <cp:revision>10</cp:revision>
  <dc:subject/>
  <dc:title>ИЗВЕЩЕНИЕ О ПРОВЕДЕНИИ КОМПЛЕКСНЫХ КАДАСТРОВЫХ РАБОТ</dc:title>
</cp:coreProperties>
</file>